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6"/>
          <w:szCs w:val="20"/>
        </w:rPr>
      </w:pPr>
      <w:r>
        <w:rPr>
          <w:rFonts w:ascii="宋体;SimSun" w:hAnsi="宋体;SimSun" w:cs="宋体;SimSun"/>
          <w:b/>
          <w:sz w:val="36"/>
          <w:szCs w:val="20"/>
        </w:rPr>
        <w:t>附件二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6"/>
          <w:szCs w:val="20"/>
        </w:rPr>
        <w:t>常州市社科普及示范基地评估细则（表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00"/>
        <w:gridCol w:w="1785"/>
        <w:gridCol w:w="900"/>
        <w:gridCol w:w="916"/>
      </w:tblGrid>
      <w:tr>
        <w:trPr>
          <w:tblHeader w:val="true"/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评估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评估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评估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自查得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评估得分</w:t>
            </w:r>
          </w:p>
        </w:tc>
      </w:tr>
      <w:tr>
        <w:trPr>
          <w:trHeight w:val="12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重视社会科学普及工作，有明确的分管领导，有明确的专门工作人员。单位工作的总体计划中有社科普及工作的内容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                      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阅有关文件、记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0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每年安排一定经费用于社科普及活动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                  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0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相对固定的人员（社科普及志愿者、社科普及工作积极分子等）组成的社科普及工作队伍。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   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0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积极参加社科联的培训、会议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0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与当地社区、乡村、学校、机关、企事业单位、社会团体、媒体等有合作。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         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阵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一处以上社科普及活动场所。       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、实物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0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7.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立微博、微信平台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制度建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社科普及活动做到年初有计划，年底有总结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                   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相关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奖励社科普及工作和人员。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市社科联科普工作提出建议。                        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人文知识培训、讲座、报告、竞赛、项目活动等社科普及活动。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一项计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累计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有关文字、音像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每年九月份的全市社科普及宣传周活动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）                  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省市社科普及项目资助申报。（一项计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累计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.</w:t>
            </w:r>
            <w:r>
              <w:rPr>
                <w:rFonts w:ascii="仿宋" w:hAnsi="仿宋" w:cs="仿宋" w:eastAsia="仿宋"/>
                <w:sz w:val="28"/>
                <w:szCs w:val="28"/>
              </w:rPr>
              <w:t>发布本单位的科普活动信息，或发布社科普及内容的微信。（一项计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累计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立社科普及工作档案，每次社科普及活动有文字记载和照片或录影资料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写社科普及读物。（一项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累计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注：以上为必备指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会影响（加分项目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</w:t>
            </w:r>
            <w:r>
              <w:rPr>
                <w:rFonts w:ascii="仿宋" w:hAnsi="仿宋" w:cs="仿宋" w:eastAsia="仿宋"/>
                <w:sz w:val="28"/>
                <w:szCs w:val="28"/>
              </w:rPr>
              <w:t>媒体宣传。（市级报刊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省级报刊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累计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看资料（有关报刊、获奖证书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获奖。（市级每项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省级每项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累计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9.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有重要领导、专家参加。（每项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累计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注：以上为加分指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领导、阵地建设、制度建设、活动内容等四项评估项目为必备指标。社会影响为加分指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必备指标总分最高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必备指标自查得分，申报常州市社科普及示范基地的单位应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（不含附加分）；复评的应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附加分作为综合评估参考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．“评估得分”由市社科联组织考查后填写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9h1">
    <w:name w:val="p9h1"/>
    <w:basedOn w:val="Style13"/>
    <w:qFormat/>
    <w:rPr>
      <w:strike w:val="false"/>
      <w:dstrike w:val="false"/>
      <w:color w:val="000000"/>
      <w:spacing w:val="3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" w:firstLine="480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49:00Z</dcterms:created>
  <dc:creator>萝卜家园</dc:creator>
  <dc:description/>
  <cp:keywords/>
  <dc:language>en-US</dc:language>
  <cp:lastModifiedBy>USER-</cp:lastModifiedBy>
  <cp:lastPrinted>2017-08-18T10:17:00Z</cp:lastPrinted>
  <dcterms:modified xsi:type="dcterms:W3CDTF">2017-08-21T00:30:00Z</dcterms:modified>
  <cp:revision>111</cp:revision>
  <dc:subject/>
  <dc:title/>
</cp:coreProperties>
</file>